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60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397974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保丽康科技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3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62034536H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新津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工业园区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区青年（大学生）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创业园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028--825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01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工商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</w:rPr>
                    <w:t>440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255009100051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0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3T05:50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