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60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29397974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市保丽康科技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</w:rPr>
                    <w:t>9151013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62034536H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/>
                      <w:sz w:val="21"/>
                      <w:szCs w:val="21"/>
                    </w:rPr>
                    <w:t>新津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工业园区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区青年（大学生）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创业园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028--8258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01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工商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</w:rPr>
                    <w:t>440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2550091000513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00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03T05:47:2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