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400767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普兴镇养正居民委员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2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3T05:46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