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店</w:t>
            </w:r>
            <w:r>
              <w:rPr>
                <w:sz w:val="21"/>
                <w:szCs w:val="21"/>
              </w:rPr>
              <w:t>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998.4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已交订金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元，贵公司见票转账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白象食品有限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32785422253T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/>
                      <w:sz w:val="21"/>
                      <w:szCs w:val="21"/>
                    </w:rPr>
                    <w:t>成都市新津县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五津镇鹤林路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>028--8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55086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中国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建设银行股份有限公司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016073080596666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68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包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6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人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725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9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风油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.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74.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Lenovo</cp:lastModifiedBy>
  <cp:lastPrinted>2011-01-19T10:40:00Z</cp:lastPrinted>
  <dcterms:modified xsi:type="dcterms:W3CDTF">2018-07-03T05:22:2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