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门店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</w:rPr>
        <w:t>盘点工作已</w:t>
      </w:r>
      <w:r>
        <w:rPr>
          <w:sz w:val="28"/>
          <w:szCs w:val="28"/>
          <w:lang w:eastAsia="zh-CN"/>
        </w:rPr>
        <w:t>基本</w:t>
      </w:r>
      <w:r>
        <w:rPr>
          <w:sz w:val="28"/>
          <w:szCs w:val="28"/>
        </w:rPr>
        <w:t>结束，现将盘点</w:t>
      </w:r>
      <w:r>
        <w:rPr>
          <w:sz w:val="28"/>
          <w:szCs w:val="28"/>
          <w:lang w:eastAsia="zh-CN"/>
        </w:rPr>
        <w:t>中的问题及</w:t>
      </w:r>
      <w:r>
        <w:rPr>
          <w:sz w:val="28"/>
          <w:szCs w:val="28"/>
        </w:rPr>
        <w:t>结果公布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份门店未按时将盘点报损报溢汇总表交到公司财务部，且部份门店未按要求，</w:t>
      </w:r>
      <w:r>
        <w:rPr>
          <w:b/>
          <w:bCs/>
          <w:sz w:val="28"/>
          <w:szCs w:val="28"/>
          <w:lang w:val="en-US" w:eastAsia="zh-CN"/>
        </w:rPr>
        <w:t>在报损报溢汇总表上注明门店名称、盘点时间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份门店在多次催促将报损报溢单送审、确定后，仍未处理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有下列门店盘点差异超过按商品遗失率计算的差异金额，按盘点制度要求，以两次盘点零售额的</w:t>
      </w:r>
      <w:r>
        <w:rPr>
          <w:sz w:val="28"/>
          <w:szCs w:val="28"/>
        </w:rPr>
        <w:t>0.003%</w:t>
      </w:r>
      <w:r>
        <w:rPr>
          <w:sz w:val="28"/>
          <w:szCs w:val="28"/>
        </w:rPr>
        <w:t>为允许盘点遗失额与报损报溢单合并后的报损净额做为盘点赔偿款，各门店赔偿额见下表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第二批盘点赔偿明细表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sz w:val="28"/>
          <w:szCs w:val="28"/>
          <w:lang w:val="en-US" w:eastAsia="zh-CN"/>
        </w:rPr>
        <w:t>单位：元</w:t>
      </w:r>
    </w:p>
    <w:tbl>
      <w:tblPr>
        <w:tblW w:w="101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600"/>
        <w:gridCol w:w="3870"/>
        <w:gridCol w:w="1080"/>
        <w:gridCol w:w="3898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赔偿金额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怀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都江堰幸福镇翔凤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都江堰市蒲阳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邑县晋原镇子龙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温江区柳城街道鱼凫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三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邑东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时报送盘点时间，不计算遗失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双流县西航港街道锦华路一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邛崃中心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都江堰市蒲阳镇堰问道西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邑县安仁镇千禧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枣子巷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崇州市崇阳镇尚贤坊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邑县新场镇文昌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新园大道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效期赔偿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新都区新繁镇繁江北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高新区中和街道柳荫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都江堰景中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6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龙泉驿区驿生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时报送盘点时间，不计算遗失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邛崃市羊安镇永康大道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8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7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清江东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3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8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带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9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都江堰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7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郫筒镇一环路东南段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4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邑县沙渠镇方圆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5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双流县三强西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2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华油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7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武侯区顺和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0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6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时报送盘点时间，不计算遗失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合欢树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8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万宇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8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高新区锦城大道西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8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十二桥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4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高新天久北巷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8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万科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8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沙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5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新都区兴乐北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3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丝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8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7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柳翠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87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北东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41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华泰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74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效期报损，由质管部核实赔偿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二环路北四段药店（汇融名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9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成汉太极大药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9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703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</w:rPr>
        <w:t>上述门店在通知下发一周内将赔偿款交到公司财务部，也可单独存入公司营业款帐户，款项来源写明盘点赔偿款。存入公司营业款帐户的，财务部在通知下发两周内收到缴款单视为未超期，</w:t>
      </w:r>
      <w:r>
        <w:rPr>
          <w:b/>
          <w:bCs/>
          <w:sz w:val="28"/>
          <w:szCs w:val="28"/>
        </w:rPr>
        <w:t>超过期限，</w:t>
      </w:r>
      <w:r>
        <w:rPr>
          <w:b/>
          <w:bCs/>
          <w:sz w:val="28"/>
          <w:szCs w:val="28"/>
          <w:lang w:eastAsia="zh-CN"/>
        </w:rPr>
        <w:t>扣除该店店长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绩效分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分。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对在报损报损汇总表中未注明盘点门店、盘点时间、无店长签字的，将扣除该店店长当月绩效分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分。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left="54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四川太极大药房连锁有限公司财务部</w:t>
      </w:r>
    </w:p>
    <w:p>
      <w:pPr>
        <w:pStyle w:val="Normal"/>
        <w:ind w:firstLine="54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3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1:00Z</dcterms:created>
  <dc:creator>ox</dc:creator>
  <dc:description/>
  <dc:language>en-US</dc:language>
  <cp:lastModifiedBy>昕</cp:lastModifiedBy>
  <cp:lastPrinted>2017-07-05T14:58:00Z</cp:lastPrinted>
  <dcterms:modified xsi:type="dcterms:W3CDTF">2018-07-03T02:11:37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