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4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2309.7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07859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2309.7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 xml:space="preserve">, </w:t>
            </w:r>
            <w:r>
              <w:rPr>
                <w:sz w:val="28"/>
                <w:lang w:val="en-US" w:eastAsia="zh-CN"/>
              </w:rPr>
              <w:t>其中桂附地黄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不需要开在发票里面。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  <w:r>
              <w:rPr>
                <w:sz w:val="28"/>
                <w:lang w:val="en-US" w:eastAsia="zh-CN"/>
              </w:rPr>
              <w:t>发票寄往门店邮箱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重庆永鹏网络科技股份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00000745337409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重庆农村商业银行北部新区支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5102010120010002866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重庆北部新区高新园黄山大道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号（水星科技大厦南翼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楼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）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023-689655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28T15:48:0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