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百合康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门店会员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8-07-28T13:12:5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