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刘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99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2018.7.2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2017.1.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太极大药房尚贤坊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  <w:shd w:fill="D9D9D9" w:val="clear"/>
              </w:rPr>
              <w:tab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医药商品购销员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个人月销售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  <w:u w:val="single"/>
              </w:rPr>
              <w:t xml:space="preserve">46896.48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，门店人均销售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  <w:u w:val="single"/>
              </w:rPr>
              <w:t xml:space="preserve">59572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，门店销售排名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  <w:u w:val="single"/>
              </w:rPr>
              <w:t xml:space="preserve">3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注：请查询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日——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 xml:space="preserve">申请人：      刘敏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 xml:space="preserve">年   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 xml:space="preserve">7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 xml:space="preserve">27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店长评价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7:25:00Z</dcterms:created>
  <dc:creator>Administrator</dc:creator>
  <dc:description/>
  <dc:language>en-US</dc:language>
  <cp:lastModifiedBy>Administrator</cp:lastModifiedBy>
  <cp:lastPrinted>2018-07-27T17:04:00Z</cp:lastPrinted>
  <dcterms:modified xsi:type="dcterms:W3CDTF">2018-07-28T07:2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