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val="en-US" w:eastAsia="zh-CN"/>
              </w:rPr>
              <w:t>邓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199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8.7.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7.10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太极大药房尚贤坊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shd w:fill="D9D9D9" w:val="clear"/>
              </w:rPr>
              <w:tab/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shd w:fill="auto" w:val="clear"/>
                <w:lang w:eastAsia="zh-CN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73001.7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78208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邓洋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cp:lastPrinted>2018-07-27T17:04:00Z</cp:lastPrinted>
  <dcterms:modified xsi:type="dcterms:W3CDTF">2018-07-28T06:57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