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182"/>
        <w:gridCol w:w="1158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王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7.2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30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健康顾问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药品购销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8893.68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3666.96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：王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烂好人</cp:lastModifiedBy>
  <dcterms:modified xsi:type="dcterms:W3CDTF">2018-07-27T12:53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