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邓红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07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1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郫县东大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员初级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高级中药调剂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431.59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6020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邓红梅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从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来到太极郫县东大街店至今，共计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87257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毛利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7805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藏药占比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50%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，保健品占比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0%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任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473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54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，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96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做好门店的基础卫生工作和个人形象，热情耐心接待每一位进店顾客，做好销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活动前期积极参与前期工作，发宣传单和会员打电话，活动中逢人必说活动产品和内容，努力完成公司下发的目标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耐心，认真接待每一位顾客，倾听顾客诉说，给顾客专业的病症判断，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户外拓展训练（桐君阁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两天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汤臣倍健营养专业在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天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虽然在工作中认真接待每位顾客，工作经验和专业知识积累不够，只有不断学习专业知识，理论实践相结合，提高自身各项专业技能，以更好为顾客服务，为公司发展尽绵薄之力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在以后的工作中，我将积极参加公司培训，不断提高自己销售技能，保持真诚，专业，积极的工作热情。争取销售业绩增加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：提高药学专业技能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：熟悉公司各项流程，争取成为合格储备店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感谢公司给我展示自我的机会，愿公司发展越来越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得过且过</cp:lastModifiedBy>
  <dcterms:modified xsi:type="dcterms:W3CDTF">2018-07-27T10:05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