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0" w:firstLine="6840"/>
        <w:rPr/>
      </w:pPr>
      <w:r>
        <w:rPr>
          <w:rFonts w:eastAsia="Times New Roman"/>
        </w:rPr>
        <w:t xml:space="preserve">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  <w:lang w:val="en-US" w:eastAsia="zh-CN"/>
              </w:rPr>
              <w:t>：温江</w:t>
            </w:r>
            <w:r>
              <w:rPr>
                <w:sz w:val="28"/>
              </w:rPr>
              <w:t>店关于</w:t>
            </w:r>
            <w:r>
              <w:rPr>
                <w:sz w:val="28"/>
                <w:lang w:eastAsia="zh-CN"/>
              </w:rPr>
              <w:t>效期</w:t>
            </w:r>
            <w:r>
              <w:rPr>
                <w:sz w:val="28"/>
              </w:rPr>
              <w:t>赔付的申请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3" w:before="0" w:after="0"/>
              <w:ind w:left="1120" w:right="0" w:hanging="1120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温江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员工周姝灵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正常离职，店员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周姝灵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按公司正常流程离职。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18.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盘点赔付考核金额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58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元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3" w:before="280" w:after="280"/>
              <w:ind w:right="0" w:hanging="0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3" w:before="280" w:after="280"/>
              <w:ind w:left="1120" w:right="0" w:hanging="1120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3" w:before="280" w:after="280"/>
              <w:ind w:left="1120" w:right="0" w:hanging="112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门店员工具体赔付如下：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3" w:before="280" w:after="280"/>
              <w:ind w:left="1120" w:right="0" w:hanging="112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夏彩红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29.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元、罗璇：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129.6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元，刘敏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;  129.6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元、王馨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97.2(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月调动）周姝灵 （实习生）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:  9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元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3" w:before="0" w:after="0"/>
              <w:ind w:right="0" w:hanging="0"/>
              <w:jc w:val="both"/>
              <w:rPr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请公司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员工离职赔付金额在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日发放的工资中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扣除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剩余金额存回公司。直接抵扣门店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18.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月的盘点金额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妥否，请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  <w:lang w:eastAsia="zh-CN"/>
              </w:rPr>
              <w:t>温江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夏彩红</w:t>
            </w:r>
          </w:p>
        </w:tc>
      </w:tr>
      <w:tr>
        <w:trPr>
          <w:trHeight w:val="61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z w:val="28"/>
                <w:lang w:eastAsia="zh-CN"/>
              </w:rPr>
              <w:t>成绩二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  <w:lang w:eastAsia="zh-CN"/>
              </w:rPr>
              <w:t>苗凯</w:t>
            </w:r>
            <w:r>
              <w:rPr>
                <w:sz w:val="28"/>
                <w:lang w:val="en-US" w:eastAsia="zh-CN"/>
              </w:rPr>
              <w:t>7.27</w:t>
            </w:r>
            <w:r>
              <w:rPr>
                <w:sz w:val="28"/>
              </w:rPr>
              <w:t xml:space="preserve">        </w:t>
            </w:r>
          </w:p>
        </w:tc>
      </w:tr>
      <w:tr>
        <w:trPr>
          <w:trHeight w:val="8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5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49:00Z</dcterms:created>
  <dc:creator>Administrator</dc:creator>
  <dc:description/>
  <dc:language>en-US</dc:language>
  <cp:lastModifiedBy>ADMIN</cp:lastModifiedBy>
  <dcterms:modified xsi:type="dcterms:W3CDTF">2018-07-27T07:55:42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