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35401,56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54732,169902,65122,177605,177608,177607,177606,177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7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