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一、每日工作流程：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当日万店掌点检（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家陈列，</w:t>
      </w:r>
      <w:r>
        <w:rPr>
          <w:sz w:val="24"/>
          <w:szCs w:val="24"/>
          <w:lang w:val="en-US" w:eastAsia="zh-CN"/>
        </w:rPr>
        <w:t>14</w:t>
      </w:r>
      <w:r>
        <w:rPr>
          <w:sz w:val="24"/>
          <w:szCs w:val="24"/>
          <w:lang w:val="en-US" w:eastAsia="zh-CN"/>
        </w:rPr>
        <w:t>家交接班点检）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门店巡店现场万店掌点检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处理门店各项公文呈报及邮件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统计门店上传的后勤各部门所需表格，审核后，报后勤各部门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门店员工销售情况查询，对销售落后人员查看瑞学学习情况，布置学习任务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新员工拿药练习核查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对有思想波动的员工进行谈话，了解其思想波动原因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查询时间段门店销售及效期换新品种门店完成情况，在片区内做通报，对完成较差门店进行电话督促！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查看门店效期情况，帮助门店进行大金额品种调拨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检查门店陈列情况，并将陈列结果进行营运部群公布，督促门店整改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检查门店价签情况，并在万店掌中通报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门店紧急铺货，联系营运部、业务部帮助处理（团购、顾客订购）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门店上报退货单审核，完成系统退货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转发后勤各项微信命令，监督门店按时按要求完成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593" w:leader="none"/>
        </w:tabs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门店各项单品及会员完成情况核查，对门店完成较差的项目进行提醒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593" w:leader="none"/>
        </w:tabs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抽查门店重要邮件知悉情况，对重要邮件内容单独与门店讲解提醒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593" w:leader="none"/>
        </w:tabs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门店每日销售点评，总结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593" w:leader="none"/>
        </w:tabs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每天接</w:t>
      </w:r>
      <w:r>
        <w:rPr>
          <w:sz w:val="24"/>
          <w:szCs w:val="24"/>
          <w:lang w:val="en-US" w:eastAsia="zh-CN"/>
        </w:rPr>
        <w:t>40-50</w:t>
      </w:r>
      <w:r>
        <w:rPr>
          <w:sz w:val="24"/>
          <w:szCs w:val="24"/>
          <w:lang w:val="en-US" w:eastAsia="zh-CN"/>
        </w:rPr>
        <w:t>个电话，处理门店临时发生的各项事宜（包括公司、物管、社保、城管、门店、顾客等突发事项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593" w:leader="none"/>
        </w:tabs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每月固定工作：门店考勤、考评、店员绩效收集、店长绩效打分、物资申领、片区培训、片区店长会、人员调动、新员工初试、离职人员谈话、门店各项报账单审核签署、单品提成分配报财务部及人事部、活动时间申报及安排、离职人员盘点监盘及赔付费用核算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593" w:leader="none"/>
        </w:tabs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门店基础管理的建议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593" w:leader="none"/>
        </w:tabs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固定门店基础整理工作时间（包括卫生大扫除、陈列整理），要求门店在固定时间上传整理工作具体内容及结果照片！未按时执行门店，罚款处理！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593" w:leader="none"/>
        </w:tabs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制定门店基础检查自查表，门店根据自查表每日整顿门店基础工作，建立基础管理评分制度！通过片区及营运部或后勤巡店，为门店进行打分！根据门店综合分，对门店做下月销售任务增加金额的处罚！对做得较好门店通报表杨，并现金奖励！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593" w:leader="none"/>
        </w:tabs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货品货架分区管理，所有货架分配落实到人头，并将负责人姓名标识与货架上！检查时，可针对到人！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5593" w:leader="none"/>
        </w:tabs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、店长每日交接班后，在片区群内对门店基础管理工作（规定需检查及上传照片区域）做出总结，并上传相关照片及罚款处罚通报！由片区监督，并将罚款处罚录入系统！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5593" w:leader="none"/>
        </w:tabs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、保证门店货源，使门店不要出现因为缺货造成的货品空缺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593" w:leader="none"/>
        </w:tabs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8-07-26T16:3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