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于新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eastAsia="zh-CN"/>
              </w:rPr>
              <w:t>大源北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中药调配员兼验收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  <w:t>64608.5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元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44534.75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名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于新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！此员工在平时销售工作中积极，对待顾客热情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蕊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填表说明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员工基本信息与申请理由本人填写，并签字；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6-6.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销售额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4608.5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，毛利；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07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，动销品种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1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，客单价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3.5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。在门店负责质量软件记录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6-6.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人任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2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，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460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，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2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所负责柜组卫生清洁，一货一签，及时关注个人动销任务。关注效期品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活动前认真学习有关促销方案，提前发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，会员电话邀约。认真执行收银台换购，加单宣传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热情服务每一个顾客，顾客所需订购品相，及时联系营运部订购，力争顾客满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高新区药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GSP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工作过程中不断学习，更新知识面。加强关联销售能力，瑞学习跟上进度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未来一年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请晋到系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档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做好本职工作，完成销售目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优化请货流程，手工请货可以增加库存数量。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7-27T01:05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