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676"/>
        <w:gridCol w:w="6839"/>
        <w:gridCol w:w="563"/>
        <w:gridCol w:w="645"/>
        <w:gridCol w:w="612"/>
        <w:gridCol w:w="389"/>
      </w:tblGrid>
      <w:tr>
        <w:trPr>
          <w:trHeight w:val="90" w:hRule="atLeast"/>
        </w:trPr>
        <w:tc>
          <w:tcPr>
            <w:tcW w:w="106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single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月门店店长店员绩效考核表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687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 xml:space="preserve">门店名称：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邛崃长安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 xml:space="preserve">    店员姓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李宋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 xml:space="preserve">         得分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指标维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指标名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指标说明与计算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考核来源</w:t>
            </w:r>
          </w:p>
        </w:tc>
      </w:tr>
      <w:tr>
        <w:trPr>
          <w:trHeight w:val="83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会员管理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：门店新增会员完成情况，未完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。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：门店会员笔数占比达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以上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）每减少一个百分点扣一分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营运部</w:t>
            </w:r>
          </w:p>
        </w:tc>
      </w:tr>
      <w:tr>
        <w:trPr>
          <w:trHeight w:val="6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质量事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质管部</w:t>
            </w:r>
          </w:p>
        </w:tc>
      </w:tr>
      <w:tr>
        <w:trPr>
          <w:trHeight w:val="6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重大处罚含顾客投诉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：全月无顾客投诉。如当月有顾客投诉，每投诉一次该项目不得分。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）如涉及经济损失的，根据损失金额大小承担相应赔偿责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: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：由公司发文牵涉片区门店任何处罚通报该项目不得分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营运部</w:t>
            </w:r>
          </w:p>
        </w:tc>
      </w:tr>
      <w:tr>
        <w:trPr>
          <w:trHeight w:val="142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安全事故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全月无安全事故。如当月有一般安全事故发生一次，扣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。如发生重大事故，此项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，超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项，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保卫部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表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出勤情况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营运部</w:t>
            </w:r>
          </w:p>
        </w:tc>
      </w:tr>
      <w:tr>
        <w:trPr>
          <w:trHeight w:val="61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拿药练习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拿药练习不低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次，少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次，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，最多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；新增瑞学积分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以上，否则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人事部</w:t>
            </w:r>
          </w:p>
        </w:tc>
      </w:tr>
      <w:tr>
        <w:trPr>
          <w:trHeight w:val="29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执行力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当月重点工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：藏药同期销售对比，若下滑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，若增长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：藿香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支）销售同期对比，若下滑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，若增长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：补肾益寿胶囊，同期对比增长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，若下滑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：门店客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月同期对比，若下滑扣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，若增长得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：门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月销售同期对比，若下滑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，若增长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月品牌月品种，一个品种系列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，最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：门店现金管理，若发现没有及时存款，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次，按时存款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8: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门店效期品种管理，环比金额减少得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，否则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：门店基础工作，被片区通报一次，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，最多扣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：门店销售八步曲和收银八步曲执行情况，若门店员工执行不到位，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步，最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营运部等部门确定</w:t>
            </w:r>
          </w:p>
        </w:tc>
      </w:tr>
      <w:tr>
        <w:trPr>
          <w:trHeight w:val="389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上月绩效需改进的方面：                                              被考核责任人签字：</w:t>
            </w:r>
          </w:p>
        </w:tc>
      </w:tr>
      <w:tr>
        <w:trPr>
          <w:trHeight w:val="337" w:hRule="atLeast"/>
        </w:trPr>
        <w:tc>
          <w:tcPr>
            <w:tcW w:w="11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