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977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顾客付定金，收到发票后转账），收款方式：公对公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单 位 名 称 ：中国石油天然气股份有限公司西南油气田分公司重庆气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纳税人识别号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1500112902800568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地 址 电 话 ：渝北区龙溪镇龙脊四社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731152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开 户 银 行 ：工行大庆村分理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银 行 账 号 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0002320902210197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液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.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蓝根颗粒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胖大海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g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消毒液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蚊不叮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l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.1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1.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人丹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.725g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7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 依恋  </cp:lastModifiedBy>
  <cp:lastPrinted>2017-09-18T11:22:00Z</cp:lastPrinted>
  <dcterms:modified xsi:type="dcterms:W3CDTF">2018-07-25T06:35:48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