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2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0942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购买药品金额为：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val="en-US" w:eastAsia="zh-CN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28191.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050"/>
                    <w:jc w:val="left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4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部门负责人：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24T05:06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