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佳灵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25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康麦斯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.16--6.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6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2.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9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-6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旭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</w:rPr>
        <w:t>2018.7.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1:00Z</dcterms:created>
  <dc:creator>admin</dc:creator>
  <dc:description/>
  <dc:language>en-US</dc:language>
  <cp:lastModifiedBy>p</cp:lastModifiedBy>
  <dcterms:modified xsi:type="dcterms:W3CDTF">2018-07-23T07:00:4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