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根据门店赠品情况，再搞买赠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丹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7.0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7-02T13:08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