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90"/>
        <w:rPr/>
      </w:pPr>
      <w:r>
        <w:rPr/>
        <w:t>情况说明</w:t>
      </w:r>
    </w:p>
    <w:p>
      <w:pPr>
        <w:pStyle w:val="Normal"/>
        <w:ind w:firstLine="420"/>
        <w:rPr/>
      </w:pPr>
      <w:r>
        <w:rPr/>
        <w:t>6</w:t>
      </w:r>
      <w:r>
        <w:rPr/>
        <w:t>月</w:t>
      </w:r>
      <w:r>
        <w:rPr/>
        <w:t>25</w:t>
      </w:r>
      <w:r>
        <w:rPr/>
        <w:t>日晚上进来一位阿姨说想买艾条熏屋去除味道</w:t>
      </w:r>
      <w:r>
        <w:rPr/>
        <w:t>,</w:t>
      </w:r>
      <w:r>
        <w:rPr/>
        <w:t>我就跟她说我们有几种价位不等的</w:t>
      </w:r>
      <w:r>
        <w:rPr/>
        <w:t>.</w:t>
      </w:r>
      <w:r>
        <w:rPr/>
        <w:t>后来她就打电话问她女儿</w:t>
      </w:r>
      <w:r>
        <w:rPr/>
        <w:t>,</w:t>
      </w:r>
      <w:r>
        <w:rPr/>
        <w:t>我跟她沟通后表示她说跟我们太极几个店都打过电话，说我们不要卖贵的给她</w:t>
      </w:r>
      <w:r>
        <w:rPr/>
        <w:t>.</w:t>
      </w:r>
      <w:r>
        <w:rPr/>
        <w:t>我就跟她说有</w:t>
      </w:r>
      <w:r>
        <w:rPr/>
        <w:t>20</w:t>
      </w:r>
      <w:r>
        <w:rPr/>
        <w:t>到</w:t>
      </w:r>
      <w:r>
        <w:rPr/>
        <w:t>90</w:t>
      </w:r>
      <w:r>
        <w:rPr/>
        <w:t>之间的价格</w:t>
      </w:r>
      <w:r>
        <w:rPr/>
        <w:t>,</w:t>
      </w:r>
      <w:r>
        <w:rPr/>
        <w:t>后来她表示就要那个</w:t>
      </w:r>
      <w:r>
        <w:rPr/>
        <w:t>20</w:t>
      </w:r>
      <w:r>
        <w:rPr/>
        <w:t>元的</w:t>
      </w:r>
      <w:r>
        <w:rPr/>
        <w:t>,</w:t>
      </w:r>
      <w:r>
        <w:rPr/>
        <w:t>我当时就跟阿姨拿了一盒药艾条刷卡</w:t>
      </w:r>
      <w:r>
        <w:rPr/>
        <w:t>20</w:t>
      </w:r>
      <w:r>
        <w:rPr/>
        <w:t>元</w:t>
      </w:r>
      <w:r>
        <w:rPr/>
        <w:t>.</w:t>
      </w:r>
      <w:r>
        <w:rPr/>
        <w:t>因为当时盒子是没有打开我以为是一整盒，我来这个店没有几天也不知道在拆零销售就没有注意里面数量不对，跟阿姨装好以后一位顾客拿着身份证进来领取</w:t>
      </w:r>
      <w:r>
        <w:rPr/>
        <w:t>K2</w:t>
      </w:r>
      <w:r>
        <w:rPr/>
        <w:t>，边领取的时候我就边介绍，那个阿姨就听到了就问我，因为当时有几个顾客所以叫阿姨等一下，忙完之后就跟她领取了，但是阿姨让我先给她领了。</w:t>
      </w:r>
    </w:p>
    <w:p>
      <w:pPr>
        <w:pStyle w:val="Normal"/>
        <w:ind w:firstLine="630"/>
        <w:rPr/>
      </w:pPr>
      <w:r>
        <w:rPr/>
        <w:t>没过多久她的女儿就打座机过来当时是罗婷接电话的，就一直在说我们泄露她的个人信息和隐私说明天要去告我们，说我们有啥资格拍她的照片如果发现她里面的钱少了就直接找我们太极，说话很激动喋喋不休。根本没有插话的余地，后来又打电话来说买的药里面数量不对，我就跟她说那我们把数量补上，她说这个肯定要给她补上！，你以为你把药补上就完了啊？没有那么容易了事，马上又说那个泄露她信息的问题又说要到各个部门去告我们，后来又挂了。</w:t>
      </w:r>
    </w:p>
    <w:p>
      <w:pPr>
        <w:pStyle w:val="Normal"/>
        <w:ind w:firstLine="630"/>
        <w:rPr/>
      </w:pPr>
      <w:r>
        <w:rPr/>
        <w:t>接了一个顾客后紧接着我就问罗婷这个事情要不要跟谢怡说下哟？刚好在跟你把电话打通还没有怎么说那个女的和她妈妈就过来了。把药甩到柜台上面说我们药品质量有问题要投诉给药监局。就一直在说我们根本没有插话的余地，当时她的情绪非常激动，我马上给她道歉，数量不对是我疏忽了，我说我到这个店没几天当时不知道这个药拆零了。我就给她换了一盒整的，她马上就说我们凭什么要拍她的卡照片？手脚麻利地把我们的</w:t>
      </w:r>
      <w:r>
        <w:rPr/>
        <w:t>K2POP</w:t>
      </w:r>
      <w:r>
        <w:rPr/>
        <w:t>马上扯下来，说我们这个东西专门骗那些老年人。又不值钱还是假货，马上我们就表示会把你妈妈的信息全部删掉，她说现在网络这么发达信息已经转发无数遍了，叫我们领导马上过来把这个事情解决了，你打电话给罗婷的时候她就又拿了一盒那个</w:t>
      </w:r>
      <w:r>
        <w:rPr/>
        <w:t>8</w:t>
      </w:r>
      <w:r>
        <w:rPr/>
        <w:t>支装的艾条给她，她说你们赔一盒就是这样赔的啊？应该赔满的，当时我们店就只有这么多了，后来又跟她拿了一盒</w:t>
      </w:r>
      <w:r>
        <w:rPr/>
        <w:t>58</w:t>
      </w:r>
      <w:r>
        <w:rPr/>
        <w:t>元纯艾条，顾客马上又说我不是要讹你这个药，快点把你们领导喊过来处理这个证件的事情，我要报警，明天还要去各个部门告我们。</w:t>
      </w:r>
    </w:p>
    <w:p>
      <w:pPr>
        <w:pStyle w:val="Normal"/>
        <w:ind w:firstLine="630"/>
        <w:rPr/>
      </w:pPr>
      <w:r>
        <w:rPr/>
        <w:t>然后店长罗婷就报警了，让阿姨和她女儿稍安勿燥，还递上一瓶太极水，等警察来了我们再处理这个事情。等了差不多半个小时警察来了，她马上跟警察说我们侵犯了她的个人隐私，卡里面只要少了任何钱那么嫌疑就是我。！警察来了还是说我们没有资格这么做，让我们跟公司反映，我们也在积极赔理道歉，警察在店里差不多在店长待了半个小时，罗婷也让</w:t>
      </w:r>
      <w:r>
        <w:rPr/>
        <w:t>K2</w:t>
      </w:r>
      <w:r>
        <w:rPr/>
        <w:t>厂家的人当着顾客的面把信息删除了，后来备了案顾客就走了，事情的经过就是这样的，顾客指着鼻子骂了两个小时只能默默承受！我们不能有任何怨言，对于我工作的疏忽大意我本人自愿承担所赔付的艾条金额</w:t>
      </w:r>
      <w:r>
        <w:rPr/>
        <w:t>78</w:t>
      </w:r>
      <w:r>
        <w:rPr/>
        <w:t>元，希望领导酌情考虑。</w:t>
      </w:r>
    </w:p>
    <w:p>
      <w:pPr>
        <w:pStyle w:val="Normal"/>
        <w:ind w:firstLine="630"/>
        <w:rPr/>
      </w:pPr>
      <w:r>
        <w:rPr>
          <w:rFonts w:eastAsia="Calibri" w:cs="Calibri"/>
        </w:rPr>
        <w:t xml:space="preserve">                                                  </w:t>
      </w:r>
      <w:r>
        <w:rPr/>
        <w:t>检讨人：张平英</w:t>
      </w:r>
    </w:p>
    <w:p>
      <w:pPr>
        <w:pStyle w:val="Normal"/>
        <w:ind w:firstLine="630"/>
        <w:rPr/>
      </w:pPr>
      <w:r>
        <w:rPr>
          <w:rFonts w:eastAsia="Calibri" w:cs="Calibri"/>
        </w:rPr>
        <w:t xml:space="preserve">                                                  </w:t>
      </w:r>
      <w:r>
        <w:rPr/>
        <w:t>2018</w:t>
      </w:r>
      <w:r>
        <w:rPr/>
        <w:t>年</w:t>
      </w:r>
      <w:r>
        <w:rPr/>
        <w:t>6</w:t>
      </w:r>
      <w:r>
        <w:rPr/>
        <w:t>月</w:t>
      </w:r>
      <w:r>
        <w:rPr/>
        <w:t>2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8-07-02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