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关于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  <w:lang w:eastAsia="zh-CN"/>
        </w:rPr>
        <w:t>服用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丹参口服液的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  <w:lang w:eastAsia="zh-CN"/>
        </w:rPr>
        <w:t>温馨提示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_GB2312;仿宋"/>
          <w:b/>
          <w:b/>
          <w:sz w:val="32"/>
          <w:szCs w:val="32"/>
          <w:lang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各公司、厂：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年初，集团公司重磅推出了全球最安全有效的植物保心药——丹参口服液，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为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让我司职工及家属第一时间体验到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丹参口服液的优秀品质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及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疗效，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保护好大家的心脑血管健康，根据重庆太极【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】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57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号文件精神，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公司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向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全体职工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发放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了一个疗程（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盒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）的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丹参口服液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为充分了解丹参口服液的临床疗效，收集到更多的临床案例，请服用丹参口服液的职工或家属认真填写疗效反馈表（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见附件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），于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2018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年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9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月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30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日前由各单位统一收集汇总后交太极实业心脑事业部，联系人：汪潜，联系电话：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023-88393127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，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13883431747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，邮箱：</w:t>
      </w:r>
      <w:hyperlink r:id="rId2">
        <w:r>
          <w:rPr>
            <w:rStyle w:val="InternetLink"/>
            <w:rFonts w:eastAsia="方正仿宋_GBK;Arial Unicode MS" w:cs="仿宋_GB2312;仿宋" w:ascii="方正仿宋_GBK;Arial Unicode MS" w:hAnsi="方正仿宋_GBK;Arial Unicode MS"/>
            <w:sz w:val="32"/>
            <w:szCs w:val="32"/>
            <w:lang w:val="en-US" w:eastAsia="zh-CN"/>
          </w:rPr>
          <w:t>xnsybdskfy@163.com</w:t>
        </w:r>
        <w:r>
          <w:rPr>
            <w:rStyle w:val="InternetLink"/>
            <w:rFonts w:ascii="方正仿宋_GBK;Arial Unicode MS" w:hAnsi="方正仿宋_GBK;Arial Unicode MS" w:cs="仿宋_GB2312;仿宋" w:eastAsia="方正仿宋_GBK;Arial Unicode MS"/>
            <w:sz w:val="32"/>
            <w:szCs w:val="32"/>
            <w:lang w:eastAsia="zh-CN"/>
          </w:rPr>
          <w:t>。</w:t>
        </w:r>
      </w:hyperlink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对合格提交《丹参口服液疗效反馈表》的职工，公司将发放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2-5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盒丹参口服液作为奖励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同时，为解答大家在服用过程中碰到的一些共性问题，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现将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丹参口服液使用的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相关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事项温馨提示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如下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丹参口服液主要有哪些功能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2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在我国有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2000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多年的使用历史，是我国历代中医活血化瘀处方的基石，现代医学研究证明，主要有以下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大功能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2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养心护心，防治冠状动脉粥样硬化，预防心肌缺血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2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增加脑部供血，促进睡眠，预防“中风”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2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活血化瘀，清除血中垃圾，降低血液粘稠度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2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疏通血管，保护血管内皮细胞，改善微循环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丹参口服液适用哪些人群？服用方法和剂量如何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 xml:space="preserve">冠心病、中风史患者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二级预防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已确诊为冠心病的患者；有短暂性脑缺血发作（小中风）、缺血性脑卒中（大中风）病史患者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用法用量：每天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次，一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支。 在常规西药治疗基础上坚持按疗程服用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天为一疗程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盒），连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个疗程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心血管病高危人群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 xml:space="preserve"> （一级预防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具有高血压、高血脂、高血糖；吸烟；超重与肥胖；年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岁以上；有家族遗传史（如冠心病、脑卒中等）的高危人群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用法用量：每天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次，一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。在常规降压、降脂、降糖药物治疗基础上长期坚持服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中年亚健康人群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 xml:space="preserve"> （零级预防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所有年龄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4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岁以上的亚健康人群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用法用量：每天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次，一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。长期坚持服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丹参口服液可以与其它药物一起服用吗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丹参口服液为心脑血管病的基础用药，可以与常见的中西药物联合使用，主要有以下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类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降压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氨氯地平、硝苯地平、卡托普利、缬沙坦、氯沙坦等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（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每天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次，一次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支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2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降脂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阿托伐他汀、瑞舒伐他汀、辛伐他汀、非诺贝特等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（每天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2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次，一次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支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3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降糖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二甲双胍、格列美脲、那格列奈、罗格列酮、阿卡波糖等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（每天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2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次，一次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支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4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冠心病、心绞痛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发作时：立即舌下含服硝酸甘油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丹参口服液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1-2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缓解期：美托洛尔、硝酸异山梨酯、曲美他嗪等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（每天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2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次，一次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支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5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血管支架安装患者用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阿司匹林、氯吡格雷等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（每天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2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次，一次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支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6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其它心血管中成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通天口服液、通脉颗粒、安宫牛黄丸、通心络胶囊、速效救心丸、脑心通胶囊、稳心颗粒、银杏叶片、血塞通片、复方丹参片（滴丸）、阿胶、补肾益寿胶囊等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（每天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次，一次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支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丹参口服液与复方丹参片（滴丸）比较有什么优点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主要有三大优点：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为单味丹参的浓缩提取液，丹参含量是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复方丹参片（滴丸）的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7-1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倍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口服液，吸收好，见效快，尤其适合中老年人及胃肠吸收功能差的患者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本品不含冰片，无长期服用冰片导致的恶心、呕吐、胃溃疡、胃出血等胃肠道不良反应，并且不含任何防腐剂，长期服用更安全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丹参口服液与丹参粉有什么区别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是运用现代中药提取技术制成丹参浓缩液，相比直接服用丹参原粉更有效、更安全、更方便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val="en-US" w:eastAsia="zh-CN"/>
        </w:rPr>
        <w:t>更有效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：丹参口服液是用专利技术提取的丹参有效成分，吸收更好，生物利用度更高，而丹参原粉中难溶性杂质多，吸收差，生物利用度低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val="en-US" w:eastAsia="zh-CN"/>
        </w:rPr>
        <w:t>更安全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：丹参口服液采取终端高温灭菌，不含防腐剂，安全性好，而丹参粉存在感染病原微生物的风险（大肠埃希菌、沙门菌、乙肝病毒、寄生虫卵等）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val="en-US" w:eastAsia="zh-CN"/>
        </w:rPr>
        <w:t>更方便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：丹参口服液采用密封贮存，剂量准确，服用方便，而丹参粉存在用量不准，储存过程中易发生吸潮霉变、服用不方便等缺点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丹参口服液一个疗程的量是多少？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作为冠心病及心绞痛的患者治疗用，每天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支（早中晚各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支），一个月为一个疗程（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盒），连服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个疗程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作为心脑血管的高危人群的一级预防，每天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支（早晚各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支），建议长期坚持服用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作为一般亚健康人群预防用，每天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支，建议长期坚持服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糖尿病人可以服用丹参口服液吗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不仅可以协同降低血糖，而且可以减少糖尿病人并发症的危害，因此，建议糖尿病患者应在常规降糖药物的基础上同时服用丹参口服液，效果会更好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服用丹参口服液后有哪些明显效果？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上市以来，公司收到不少消费者服用后的反馈案例，主要有以下明显效果：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睡眠明显改善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胸闷、心痛、气短等症状明显改善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头昏、手足麻木等症状明显改善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服用前无心血管病症状者（即预防性保健用药）长期服用丹参口服液后，心脏耐力增加，运动、爬楼梯等体力活动后心不累了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丹参口服液是饭前服用还是饭后服用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96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宜饭后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小时服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96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低血压患者是否可以服用丹参口服液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低血压患者不宜单独使用丹参口服液，可以生脉饮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+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联合使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;Arial Unicode MS" w:hAnsi="方正仿宋_GBK;Arial Unicode MS" w:eastAsia="方正仿宋_GBK;Arial Unicode MS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b/>
          <w:bCs/>
          <w:sz w:val="32"/>
          <w:szCs w:val="32"/>
          <w:lang w:eastAsia="zh-CN"/>
        </w:rPr>
        <w:t>丹参口服液有哪些禁忌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96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丹参口服液具有活血作用，因此不建议孕妇服用。</w:t>
      </w:r>
    </w:p>
    <w:p>
      <w:pPr>
        <w:pStyle w:val="Normal"/>
        <w:spacing w:lineRule="exact" w:line="520"/>
        <w:ind w:firstLine="960"/>
        <w:rPr>
          <w:rFonts w:ascii="方正仿宋_GBK;Arial Unicode MS" w:hAnsi="方正仿宋_GBK;Arial Unicode MS" w:eastAsia="方正仿宋_GBK;Arial Unicode MS" w:cs="仿宋_GB2312;仿宋"/>
          <w:sz w:val="32"/>
          <w:szCs w:val="32"/>
          <w:lang w:val="en-US" w:eastAsia="zh-CN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详细产品信息请参阅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22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日《医药导报》心脑血管保健专刊，或电话咨询心脑事业部药师热线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：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023-89886126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，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13908314763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（罗诗遂），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023-88393127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，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32"/>
          <w:lang w:val="en-US" w:eastAsia="zh-CN"/>
        </w:rPr>
        <w:t>13883431747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val="en-US" w:eastAsia="zh-CN"/>
        </w:rPr>
        <w:t>（汪潜）。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特此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  <w:lang w:eastAsia="zh-CN"/>
        </w:rPr>
        <w:t>温馨提示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32"/>
        </w:rPr>
        <w:t>！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bCs/>
          <w:spacing w:val="-1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Cs/>
          <w:spacing w:val="-10"/>
          <w:sz w:val="32"/>
          <w:szCs w:val="32"/>
        </w:rPr>
      </w:r>
    </w:p>
    <w:p>
      <w:pPr>
        <w:pStyle w:val="Normal"/>
        <w:spacing w:lineRule="exact" w:line="520"/>
        <w:ind w:right="600" w:hanging="0"/>
        <w:jc w:val="center"/>
        <w:rPr>
          <w:rFonts w:ascii="方正仿宋_GBK;Arial Unicode MS" w:hAnsi="方正仿宋_GBK;Arial Unicode MS" w:eastAsia="方正仿宋_GBK;Arial Unicode MS" w:cs="仿宋"/>
          <w:bCs/>
          <w:spacing w:val="-10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pacing w:val="-10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;Arial Unicode MS" w:hAnsi="方正仿宋_GBK;Arial Unicode MS" w:cs="仿宋" w:eastAsia="方正仿宋_GBK;Arial Unicode MS"/>
          <w:bCs/>
          <w:spacing w:val="-10"/>
          <w:sz w:val="32"/>
          <w:szCs w:val="32"/>
          <w:lang w:eastAsia="zh-CN"/>
        </w:rPr>
        <w:t>太极集团</w:t>
      </w:r>
      <w:r>
        <w:rPr>
          <w:rFonts w:ascii="方正仿宋_GBK;Arial Unicode MS" w:hAnsi="方正仿宋_GBK;Arial Unicode MS" w:cs="仿宋" w:eastAsia="方正仿宋_GBK;Arial Unicode MS"/>
          <w:bCs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仿宋" w:eastAsia="方正仿宋_GBK;Arial Unicode MS"/>
          <w:bCs/>
          <w:spacing w:val="-10"/>
          <w:sz w:val="32"/>
          <w:szCs w:val="32"/>
          <w:lang w:eastAsia="zh-CN"/>
        </w:rPr>
        <w:t>心脑事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600" w:hanging="0"/>
        <w:jc w:val="center"/>
        <w:textAlignment w:val="auto"/>
        <w:rPr/>
      </w:pPr>
      <w:r>
        <w:rPr>
          <w:rFonts w:eastAsia="方正仿宋_GBK;Arial Unicode MS" w:cs="方正仿宋_GBK;Arial Unicode MS" w:ascii="方正仿宋_GBK;Arial Unicode MS" w:hAnsi="方正仿宋_GBK;Arial Unicode MS"/>
          <w:bCs/>
          <w:spacing w:val="-10"/>
          <w:sz w:val="32"/>
          <w:szCs w:val="32"/>
        </w:rPr>
        <w:t xml:space="preserve">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bCs/>
          <w:spacing w:val="-10"/>
          <w:sz w:val="32"/>
          <w:szCs w:val="32"/>
        </w:rPr>
        <w:t xml:space="preserve">  </w:t>
      </w:r>
      <w:r>
        <w:rPr>
          <w:rFonts w:eastAsia="方正仿宋_GBK;Arial Unicode MS" w:cs="仿宋" w:ascii="方正仿宋_GBK;Arial Unicode MS" w:hAnsi="方正仿宋_GBK;Arial Unicode MS"/>
          <w:bCs/>
          <w:spacing w:val="-10"/>
          <w:sz w:val="32"/>
          <w:szCs w:val="32"/>
        </w:rPr>
        <w:t>201</w:t>
      </w:r>
      <w:r>
        <w:rPr>
          <w:rFonts w:eastAsia="方正仿宋_GBK;Arial Unicode MS" w:cs="仿宋" w:ascii="方正仿宋_GBK;Arial Unicode MS" w:hAnsi="方正仿宋_GBK;Arial Unicode MS"/>
          <w:bCs/>
          <w:spacing w:val="-10"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仿宋" w:eastAsia="方正仿宋_GBK;Arial Unicode MS"/>
          <w:bCs/>
          <w:spacing w:val="-10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bCs/>
          <w:spacing w:val="-10"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仿宋" w:eastAsia="方正仿宋_GBK;Arial Unicode MS"/>
          <w:bCs/>
          <w:spacing w:val="-10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bCs/>
          <w:spacing w:val="-10"/>
          <w:sz w:val="32"/>
          <w:szCs w:val="32"/>
        </w:rPr>
        <w:t>25</w:t>
      </w:r>
      <w:r>
        <w:rPr>
          <w:rFonts w:ascii="方正仿宋_GBK;Arial Unicode MS" w:hAnsi="方正仿宋_GBK;Arial Unicode MS" w:cs="仿宋" w:eastAsia="方正仿宋_GBK;Arial Unicode MS"/>
          <w:bCs/>
          <w:spacing w:val="-10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sybdskfy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3:00Z</dcterms:created>
  <dc:creator>微软中国</dc:creator>
  <dc:description/>
  <dc:language>en-US</dc:language>
  <cp:lastModifiedBy>Administrator</cp:lastModifiedBy>
  <cp:lastPrinted>2018-06-26T14:23:00Z</cp:lastPrinted>
  <dcterms:modified xsi:type="dcterms:W3CDTF">2018-06-27T05:09:19Z</dcterms:modified>
  <cp:revision>51</cp:revision>
  <dc:subject/>
  <dc:title>关于发放丹参口服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