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9505,23858,138741,9916,69035,26995,168345,23744,63066,134858,169463,140514,123502,140513,173037,171840,173834,1659717,175995,175990,173920,173918,173916,162618,73463,169643,104168,97777,159076,169643,107114,159092,138040,170253,170212,115733,115733,115733,115733,115733,115733,115733,170214,175132,175136,173330,173331,175436,175129,175435,163239,173332,175831,69771,175830,172550,166335,166330,8439,175128,175127,17391,91451,172640,172638,172639,172637,165219,172545,134900,131124,91037,103928,131124,155277,176548,163299,173904,175235,161193,151282,31508,161190,161191,102954,173037,81452,65242,171840,53691,109454,166080,102954,173834,166996,118901,109454,53691,113538,157003,120278,171728,168632,48132,148908,146397,170241,154560,166081,165971,173834,37749,123153,115442,115437,174367,6182,158952,74212,119023,146117,134834,109415,170186,59505,18018,63118,24134,140514,46488,134733,169021,152744,53861,42173,3207,168345,138584,166168,23744,162305,73776,132672,176548,173734,63066,159520,73651,154580,128559,159509,166080,37221,161756,166080,37221,161756,166081,63066,151215,170241,123502,151216,26995,69035,151221,59494,63335,151218,132583,168293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