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，来意叶黄素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6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7.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8-07-02T06:01:07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