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9583,28469,153410,17045,43015,75239,161589,123203,113344,4753,69284,44283,84460,49639,31181,42782,17294,130917,152211,115586,54838,153440,75479,144706,1256,40223,47447,45012,45137,27622,90611,123747,14572,45558,18183,82190,53948,53884,6045,10819,30878,26353,152033,121981,852,109591,73846,119652,75119,54212,21847,43703,932,72353,69796,38113,123717,30496,142706,45681,163515,98990,141581,87736,102496,155553,763,130557,122689,2100,14339,123739,136485,11998,117590,162529,1264,1801,152102,59379,121223,1663,166033,101452,133242,13145,135269,23977,22512,97833,65673,82433,55639,152868,43552,248,60,53784,2901,14003,74227,11546,132393,109981,136193,31200,93014,115396,45173,12376,104642,6943,158590,75112,37205,18291,3169,49013,65740,16634,72636,47180,17042,126909,45749,50345,115610,39709,141123,109792,35237,9917,35415,82751,135946,44207,75,105222,47246,849,136825,2783,8555,174147,2498,171183,63746,15307,139467,50162,59759,29499,17328,176357,133728,28667,135793,19577,168727,53946,167527,106019,1827,125030,52369,60174,26264,50163,16372,39911,67700,8007,162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4:00Z</dcterms:created>
  <dc:creator>Administrator</dc:creator>
  <dc:description/>
  <cp:keywords/>
  <dc:language>en-US</dc:language>
  <cp:lastModifiedBy>Administrator</cp:lastModifiedBy>
  <dcterms:modified xsi:type="dcterms:W3CDTF">2018-07-02T05:24:00Z</dcterms:modified>
  <cp:revision>2</cp:revision>
  <dc:subject/>
  <dc:title/>
</cp:coreProperties>
</file>