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177,137293,23352,118051,113783,124081,146855,141013,168520,155189,158950,156458,84940,117775,161596,103984,158717,62425,116153,168377,53708,175830,59770,129713,144290,168293,25,142136,68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Administrator</dc:creator>
  <dc:description/>
  <cp:keywords/>
  <dc:language>en-US</dc:language>
  <cp:lastModifiedBy>Administrator</cp:lastModifiedBy>
  <dcterms:modified xsi:type="dcterms:W3CDTF">2018-07-02T05:23:00Z</dcterms:modified>
  <cp:revision>2</cp:revision>
  <dc:subject/>
  <dc:title/>
</cp:coreProperties>
</file>