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48288,135464,50603,144394,101715,72161,158618,128940,163859,162619,53786,124619,4077,148955,166880,124097,165283,140541,38802,162617,101716,131811,173047,44575,136390,131813,164200,22409,124630,58122,122897,397,89424,49186,40989,124894,124623,2012,154519,167998,169366,3527,164618,124620,154501,94164,122904,22777,124626,144298,135007,168532,144391,151909,77949,69778,17276,18081,136141,112292,73574,83152,150911,155327,143261,35240,141576,69265,100634,88262,173048,70926,121785,39048,66649,169362,109539,73588,101419,107548,144397,56989,105529,151504,169365,169364,132583,135401,28346,149863,38126,67405,16571,74400,41366,16185,14438,160686,119199,2025,15308,135655,134726,71671,168283,88816,151457,98018,3772,50165,31356,72886,165881,17023,17360,67413,47790,39249,67893,159084,43479,67440,54752,46843,120951,81941,35209,161842,10185,70179,108251,25940,165155,25313,1239,65508,38124,131233,93484,65669,135904,19946,133462,112586,137702,2578,141278,49947,112546,50185,43628,69947,112576,58911,65851,26043,106195,1319,1206,99312,40211,104543,87119,159075,59103,21664,49941,118688,43412,163575,141012,49946,55099,10547,122009,91385,42781,62607,47830,109534,27634,21247,148441,114952,16985,169360,135483,23712,127434,39399,65806,13493,54467,49992,17252,148345,74380,5207,265,28273,108625,82530,15748,145738,5392,16570,30622,48851,121824,151345,122750,149241,135243,106197,139843,51607,144392,135133,45500,67667,126570,69951,12089,94870,18703,84535,24831,64766,99949,50250,5206,2534,67091,50191,62873,2153,7303,118240,2350,5688,1367,2805,159579,51007,39770,115088,126657,892,1228,640,69871,12652,1314,44903,74554,39913,2471,145742,169367,8481,877,42968,1290,689,956,48479,44609,125756,83208,66,106912,40793,380,155041,8092,11703,46519,30743,23155,22905,46434,493,106225,46810,9942,1779,437,23753,28215,46912,660,286,165051,11233,129,5086,955,28949,168145,46432,11788,58432,145737,865,233,26395,496,3841,1847,11469,1555,1796,83882,728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05:00Z</dcterms:created>
  <dc:creator>Administrator</dc:creator>
  <dc:description/>
  <cp:keywords/>
  <dc:language>en-US</dc:language>
  <cp:lastModifiedBy>Administrator</cp:lastModifiedBy>
  <dcterms:modified xsi:type="dcterms:W3CDTF">2018-07-02T05:07:00Z</dcterms:modified>
  <cp:revision>2</cp:revision>
  <dc:subject/>
  <dc:title/>
</cp:coreProperties>
</file>