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8677,161354,131921,162305,115425,140507,115433,162622,140498,68184,62986,62049,155942,155941,134171,62051,126313,168730,162875,92208,158343,169617,158355,121314,52439,52440,126608,161345,166599,92207,159518,153140,104461,158341,52444,158340,169397,139954,123944,152404,152336,130202,74934,115434,115435,16644,62982,153799,155247,159519,138325,138584,52451,69178,84295,92206,157626,157631,92205,157625,138699,137325,134169,147174,126473,126312,52447,111002,157628,137337,146782,158336,162057,52533,84287,69199,147342,126577,159509,159520,162003,52532,69143,88782,154689,146786,126492,126495,158339,159510,126498,154296,146996,140513,162164,126484,161712,99138,24644,135024,46775,16546,59505,97777,47459,24135,163299,157632,162195,154048,154086,74741,154089,154088,134733,162728,166999,166998,166995,166994,167000,166997,166996,166331,154873,168444,152400,163239,162801,47481,152198,75250,152768,164496,164497,164502,164484,160162,135050,6182,47482,155188,125634,37235,152399,154150,23858,154126,1927,14516,166882,152397,113043,140514,170314,166873,161190,37231,9438,151286,151282,151280,151279,151263,103780,166330,166335,87611,60572,122650,37228,31170,31169,31166,31168,152396,148760,103781,19086,160163,91596,68467,170256,155357,44372,44370,44371,44369,115454,154584,119012,144120,157630,154590,63223,124048,62954,119118,57550,63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08:00Z</dcterms:created>
  <dc:creator>Administrator</dc:creator>
  <dc:description/>
  <cp:keywords/>
  <dc:language>en-US</dc:language>
  <cp:lastModifiedBy>Administrator</cp:lastModifiedBy>
  <dcterms:modified xsi:type="dcterms:W3CDTF">2018-07-02T05:11:00Z</dcterms:modified>
  <cp:revision>2</cp:revision>
  <dc:subject/>
  <dc:title/>
</cp:coreProperties>
</file>