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金带街店质管员变更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金带街彭勤申请为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带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208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sz w:val="28"/>
                <w:szCs w:val="28"/>
                <w:lang w:eastAsia="zh-CN"/>
              </w:rPr>
              <w:t>原质管员已调店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8.7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02T02:01:3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