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非会员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69,44903,3772,44609,1555,42968,45500,3812,14438,65806,67405,39249,112546,154501,2153,83208,30622,59103,17023,56989,65508,5688,2578,140541,4077,17360,168532,49992,9801841366,82530,112292,124626,162619,155327,159075,50165,72815,437,69871,106912,49941,148441,160686,71671,12652,1228,125756,83882,46434,8481,148955,3841,22777,660,19946,21247,39048,119199,49186,151909,151504,124623,151457,168145,35209,62607,12089,94164,67667,108625,115088,286,865,18081,8092,2805,877,10547,689,397,17276,10185,46519,55099,51007,154519,40989,40793,31356,132583,158618,124630,134619,143261,145737,162617,</w:t>
      </w:r>
      <w:r>
        <w:rPr>
          <w:rFonts w:cs="Arial" w:ascii="Arial" w:hAnsi="Arial"/>
          <w:kern w:val="0"/>
          <w:sz w:val="24"/>
          <w:szCs w:val="24"/>
        </w:rPr>
        <w:t xml:space="preserve"> 2350</w:t>
      </w:r>
      <w:r>
        <w:rPr>
          <w:rFonts w:cs="Arial" w:ascii="Arial" w:hAnsi="Arial"/>
          <w:kern w:val="0"/>
          <w:sz w:val="24"/>
          <w:szCs w:val="24"/>
        </w:rPr>
        <w:t>,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25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27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7634,165881,50191,135007,74380,73588,135133,64766,2534,640,126657,40211,955,2025,23712,48479,118688,46843,50250,168283,135243,173047,166599,131233,131813,72161,169362,169366,169367,101715,18703,1796,26395,144298,1319,54752,69778,47830,109539,144394,144397,49946,135464,1045343,112586,54467,380,42781,5207,43412,155041,23155,88816,84535,105529,128940,17252,127434,74400,88262,38802,121824,44575,145742,124894,101716,107548,149241,25940,69951,49947,118240,67893,2471,43628,496,81941,163575,46432,28948,28215,134726,43479,39843,124620,173048,11788,39399,58432,141012,65669,145738,159084,154584,169365,46810,25313,94870,1847,109534,144392,74554,265,1290,106225,3527,159579,91385,22905,15308,16185,167998,58122,161842,169390,70179,1314,120951,956,149863,1239,129,1367,233,135483,48851,67413,67440,1668800,24831,148288,87119,39913,892,5086,5206,11703,106195,135655,139954,5392,1779,28346,124097,122009,136141,15748,2012,53786,137702,46912,89424,131811,165283,169364,47683,1846,129743,149241,46836</w:t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/>
                <w:b/>
                <w:sz w:val="44"/>
                <w:szCs w:val="44"/>
              </w:rPr>
              <w:t>商品非会员价</w:t>
            </w:r>
            <w:r>
              <w:rPr>
                <w:rFonts w:cs="Arial" w:ascii="Arial" w:hAnsi="Arial"/>
                <w:b/>
                <w:sz w:val="44"/>
                <w:szCs w:val="44"/>
              </w:rPr>
              <w:t>:</w:t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5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128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818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437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9220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54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116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54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908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239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230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858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75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951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951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524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76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833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835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50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7474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87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016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449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450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99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304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86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128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128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24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543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72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723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473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468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8428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869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131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408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051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301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99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748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0378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950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5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25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24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7025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41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287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262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408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412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762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649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734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99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7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298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92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126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127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436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9220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298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116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722815239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244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631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19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41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8761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26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051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699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943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594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437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117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9913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243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050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416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901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323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100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834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385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88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119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763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763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178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33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748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54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54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116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524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020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73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379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952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057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833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65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678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219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76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449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939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205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244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518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464412394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4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0446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873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205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8878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8429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049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733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83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951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876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649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647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459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535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594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7031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322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245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437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977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846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545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239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919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253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1911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276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950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408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404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583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3502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631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2649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4717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295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016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448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3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99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99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699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693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74934</w:t>
            </w:r>
            <w:r>
              <w:rPr>
                <w:rFonts w:cs="Arial" w:ascii="Arial" w:hAnsi="Arial"/>
                <w:sz w:val="24"/>
                <w:szCs w:val="24"/>
              </w:rPr>
              <w:t>,140394,63027,170165,146195,105291,158951,158952,160162,158954,164496,164497,164484,164502,18021,59494,18023,18018,140514,134863,42174,42173,134731,59890,134828,23747,132672,23862,23858,135024,135050,62813</w:t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/>
                <w:b/>
                <w:sz w:val="44"/>
                <w:szCs w:val="44"/>
              </w:rPr>
              <w:t>药品会员价：</w:t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2,53884,43015,45137,47447,87736,6943,17328,121981,123747,45012,14339,130917,106019,124081,102496,152033,153410,174147,109981,60,17294,1663,40223,53784,105222,43552,75239,53948,82751,113344,49639,123717,2783,125030,47180,126909,54838,136485,14572,135269,21847,144706,18183,2100,50345,35415,22512,1256,14003,9917,74227,90611,49013,852,132393,123203,136825,63746,44283,38113,8555,152211,155553,161589,65673,163515,26353,152868,133242,1827,19577,45173,43707,73846,29499,75112,119652,53946,45558,82433,27622,26264,75,133728,75479,152102,167527,50163,39583,35237,44207,109792,59379,69284,39911,42782,23977,109591,141581,158590,162529,142706,176357,1264,1801,17042,50162,31200,67700,82190,30878,98990,52369,849,117590,3169,932,18291,98733,12376,84460,104642,130557,4753,6045,11998,17045,13145,28469,72636,45749,69796,115586,16634,72353,16216,54212,135946,153440,136193,2901,59759,166033,37205,10819,28667,45681,39709,47246,31181,65740,135793,55639,141123,115610,121223,171183,2624,124081</w:t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/>
                <w:b/>
                <w:sz w:val="44"/>
                <w:szCs w:val="44"/>
              </w:rPr>
              <w:t>商品会员价</w:t>
            </w:r>
            <w:r>
              <w:rPr>
                <w:rFonts w:cs="Arial" w:ascii="Arial" w:hAnsi="Arial"/>
                <w:b/>
                <w:sz w:val="44"/>
                <w:szCs w:val="44"/>
              </w:rPr>
              <w:t>:</w:t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03984,84940,68096,141013,62425,137293,144290,142136,156458,59770,146855,155189,9177,118051,161596,158590,58717,23352,117775,105300,158950,161596</w:t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900" w:hanging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56:00Z</dcterms:created>
  <dc:creator>Administrator</dc:creator>
  <dc:description/>
  <cp:keywords/>
  <dc:language>en-US</dc:language>
  <cp:lastModifiedBy>Administrator</cp:lastModifiedBy>
  <dcterms:modified xsi:type="dcterms:W3CDTF">2018-07-01T05:41:00Z</dcterms:modified>
  <cp:revision>25</cp:revision>
  <dc:subject/>
  <dc:title/>
</cp:coreProperties>
</file>