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8.7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.10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7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财政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生病住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离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望领导批准。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付曦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该员工离职，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18.7.19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付曦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该同事因转氨酶异常偏高，同时血压也高，故住院治疗。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佳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邑通达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7.1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8-07-17T05:07:5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