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大邑东壕沟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大邑东壕沟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789.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864321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;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顾客购买药品金额为：</w:t>
            </w:r>
            <w:r>
              <w:rPr>
                <w:szCs w:val="21"/>
              </w:rPr>
              <w:t>866.8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721300;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名：成都铁兵钢构模板制造有限公司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税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510129574636200w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号码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8-8821316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址：四川省成都市大邑县晋原镇兴业八路五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账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86310104001588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户行：农业银行成都市大邑县支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司匹林肠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gx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硝酸异山梨酯缓释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依姆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mgx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苯地平控释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拜新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mgx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富马酸比索洛尔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mg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托伐他汀钙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普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gx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参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大邑东壕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16T15:4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