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光华店</w:t>
            </w:r>
            <w:r>
              <w:rPr>
                <w:lang w:eastAsia="zh-CN"/>
              </w:rPr>
              <w:t>达州社保加密键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达州社保加密键盘由于时间过久，已使用三年导致有几个数字键盘按键不灵，使顾客感到很不愉快。特此申请一套新的达州加密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7-16T09:41:4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