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8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9.02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14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46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2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6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-96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3.9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.8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77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9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9.0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004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97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6.4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3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7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7-16T09:03:4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