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土龙路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土龙路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长江出租汽车公司工会，付款方式：现金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9699575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4366.6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x20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1.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清凉油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gx20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3.7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48.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366.6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新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p</cp:lastModifiedBy>
  <dcterms:modified xsi:type="dcterms:W3CDTF">2018-07-16T08:41:0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