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五津西路店顾客购买药品金额为</w:t>
            </w:r>
            <w:r>
              <w:rPr>
                <w:szCs w:val="21"/>
              </w:rPr>
              <w:t>:10150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已交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订金，贵公司见票转账）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正祥铸造有限责任公司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327854235634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新津县文井乡张场社区六组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8243899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/>
                  </w:pPr>
                  <w:r>
                    <w:rPr>
                      <w:bCs/>
                      <w:szCs w:val="21"/>
                    </w:rPr>
                    <w:t>开户行及账号：建设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5100 1607 3080 5150 35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5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开纸质版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已核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15T16:2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