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7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9718985,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海螺型材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0129696257356J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大邑县晋原镇兴业北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电话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88201553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开户行及账号：中国农业银行大邑县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863101040014740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湿润烧伤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支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89" w:leader="none"/>
                    </w:tabs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5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</w:t>
            </w:r>
            <w:r>
              <w:rPr>
                <w:sz w:val="28"/>
                <w:lang w:eastAsia="zh-CN"/>
              </w:rPr>
              <w:t>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田兰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8-07-10T09:30:4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