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开普通增值税发票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在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号团购</w:t>
            </w:r>
            <w:r>
              <w:rPr/>
              <w:t>id:47683 10ml*10</w:t>
            </w:r>
            <w:r>
              <w:rPr/>
              <w:t>支藿香正气口服液</w:t>
            </w:r>
            <w:r>
              <w:rPr/>
              <w:t>2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价格：</w:t>
            </w:r>
            <w:r>
              <w:rPr/>
              <w:t>2240.00</w:t>
            </w:r>
            <w:r>
              <w:rPr/>
              <w:t>元。对方需要开普通增值税发票，单位：成都禧悦酒店有限公司。纳税人识别号：</w:t>
            </w:r>
            <w:r>
              <w:rPr/>
              <w:t>91510122350592966k</w:t>
            </w:r>
            <w:r>
              <w:rPr/>
              <w:t>。购买时间：</w:t>
            </w:r>
            <w:r>
              <w:rPr/>
              <w:t>20180621</w:t>
            </w:r>
            <w:r>
              <w:rPr/>
              <w:t>，交易流水号：</w:t>
            </w:r>
            <w:r>
              <w:rPr/>
              <w:t>29278845.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  <w:shd w:fill="FFFFFF" w:val="clear"/>
              </w:rPr>
            </w:pPr>
            <w:r>
              <w:rPr/>
              <w:t>金额：</w:t>
            </w:r>
            <w:r>
              <w:rPr/>
              <w:t>2240.00</w:t>
            </w:r>
            <w:r>
              <w:rPr/>
              <w:t>元，收款方式：微信</w:t>
            </w:r>
            <w:r>
              <w:rPr/>
              <w:t xml:space="preserve">. </w:t>
            </w:r>
            <w:r>
              <w:rPr/>
              <w:t>收取发票电子邮箱：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shd w:fill="FFFFFF" w:val="clear"/>
                </w:rPr>
                <w:t>1225226818@qq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8"/>
                <w:shd w:fill="FFFFFF" w:val="clear"/>
              </w:rPr>
              <w:t>账号：</w:t>
            </w:r>
            <w:r>
              <w:rPr>
                <w:rFonts w:cs="Verdana" w:ascii="Verdana" w:hAnsi="Verdana"/>
                <w:color w:val="000000"/>
                <w:szCs w:val="28"/>
                <w:shd w:fill="FFFFFF" w:val="clear"/>
              </w:rPr>
              <w:t xml:space="preserve">22828401040003832  </w:t>
            </w:r>
            <w:r>
              <w:rPr>
                <w:rFonts w:ascii="Verdana" w:hAnsi="Verdana" w:cs="Verdana"/>
                <w:color w:val="000000"/>
                <w:szCs w:val="28"/>
                <w:shd w:fill="FFFFFF" w:val="clear"/>
              </w:rPr>
              <w:t>地址：四川省成都市双流广都大道</w:t>
            </w:r>
            <w:r>
              <w:rPr>
                <w:rFonts w:cs="Verdana" w:ascii="Verdana" w:hAnsi="Verdana"/>
                <w:color w:val="000000"/>
                <w:szCs w:val="28"/>
                <w:shd w:fill="FFFFFF" w:val="clear"/>
              </w:rPr>
              <w:t>2</w:t>
            </w:r>
            <w:r>
              <w:rPr>
                <w:rFonts w:ascii="Verdana" w:hAnsi="Verdana" w:cs="Verdana"/>
                <w:color w:val="000000"/>
                <w:szCs w:val="28"/>
                <w:shd w:fill="FFFFFF" w:val="clear"/>
              </w:rPr>
              <w:t>号。电话号码：</w:t>
            </w:r>
            <w:r>
              <w:rPr>
                <w:rFonts w:cs="Verdana" w:ascii="Verdana" w:hAnsi="Verdana"/>
                <w:color w:val="000000"/>
                <w:szCs w:val="28"/>
                <w:shd w:fill="FFFFFF" w:val="clear"/>
              </w:rPr>
              <w:t xml:space="preserve">028-85729666  </w:t>
            </w:r>
            <w:r>
              <w:rPr>
                <w:rFonts w:ascii="Verdana" w:hAnsi="Verdana" w:cs="Verdana"/>
                <w:color w:val="000000"/>
                <w:szCs w:val="28"/>
                <w:shd w:fill="FFFFFF" w:val="clear"/>
              </w:rPr>
              <w:t>开户行：中国农业银行股份有限公司双流塔桥支行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/>
              <w:t>望领导批准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流三强西路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发票，清水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18.7.1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2522681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林虎</cp:lastModifiedBy>
  <cp:lastPrinted>2010-04-19T17:06:00Z</cp:lastPrinted>
  <dcterms:modified xsi:type="dcterms:W3CDTF">2018-07-01T14:0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