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6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09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9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07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8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7.0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7-01T09:39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