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7</w:t>
      </w:r>
      <w:r>
        <w:rPr>
          <w:szCs w:val="28"/>
        </w:rPr>
        <w:t>月</w:t>
      </w:r>
      <w:r>
        <w:rPr>
          <w:szCs w:val="28"/>
          <w:lang w:val="en-US" w:eastAsia="zh-CN"/>
        </w:rPr>
        <w:t>1</w:t>
      </w:r>
      <w:r>
        <w:rPr>
          <w:szCs w:val="28"/>
        </w:rPr>
        <w:t xml:space="preserve"> 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保留中药抓方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红星店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总销售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5.6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，对比去年同期，销售增长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3%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！中药销售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多元，占门店总销售的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3%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！门店为减少费用，员工由以前的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人，减少至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人，目前每周一、三、五中药销售相对较好时，将影响门店员工成药及提成品种销售！为保证门店销售良性增长，争取尽早达到公司增长目标，特申请对门店中药抓方进行以下考核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786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0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考核奖金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中药抓方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以上，每张处方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位中药以上。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处方提成</w:t>
                  </w:r>
                </w:p>
              </w:tc>
            </w:tr>
          </w:tbl>
          <w:p>
            <w:pPr>
              <w:pStyle w:val="Normal"/>
              <w:ind w:firstLine="140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jsj</cp:lastModifiedBy>
  <cp:lastPrinted>2008-09-05T15:51:00Z</cp:lastPrinted>
  <dcterms:modified xsi:type="dcterms:W3CDTF">2018-07-01T03:43:5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