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关于门店推荐定点销售药品奖励的通知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近期陆续有门店有医院新特品种上货，该类品种单价较高且只在指定门店销售（不能借货销售，否则取消该品种在我公司经营）。因目前宣传范围较广，部分门店接到顾客询问，在本门店不能销售情况下，出台以下奖励方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有顾客询问其他门店指定销售商品，积极回复顾客关于价格和库存疑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有顾客感兴趣情况下，留下对方门店电话号码以及门店地址给顾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再留下患者电话号码及姓名给对方门店店长（对方门店可以及时跟进，避免流单），自己门店保留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销售成功即按照以下方式提成</w:t>
      </w:r>
    </w:p>
    <w:p>
      <w:pPr>
        <w:pStyle w:val="Normal"/>
        <w:rPr/>
      </w:pPr>
      <w:r>
        <w:rPr/>
        <w:t>品种及提成奖励如下</w:t>
      </w:r>
    </w:p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69"/>
        <w:gridCol w:w="1276"/>
        <w:gridCol w:w="1134"/>
        <w:gridCol w:w="3361"/>
      </w:tblGrid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品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零售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门店提成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供信息门店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可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mg*7</w:t>
            </w:r>
            <w:r>
              <w:rPr>
                <w:rFonts w:ascii="宋体;SimSun" w:hAnsi="宋体;SimSun" w:cs="Arial"/>
                <w:kern w:val="0"/>
                <w:sz w:val="24"/>
              </w:rPr>
              <w:t>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00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由销售门店支出</w:t>
            </w:r>
            <w:r>
              <w:rPr>
                <w:rFonts w:cs="Arial" w:ascii="Arial" w:hAnsi="Arial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由销售门店根据对方门店提供电话号码以及顾客描述登记奖励，因门店保留有处方签，由推荐门店提供信息给营运部进行核实，一个月由店长支出一次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3:00Z</dcterms:created>
  <dc:creator>Administrator</dc:creator>
  <dc:description/>
  <cp:keywords/>
  <dc:language>en-US</dc:language>
  <cp:lastModifiedBy>Administrator</cp:lastModifiedBy>
  <dcterms:modified xsi:type="dcterms:W3CDTF">2018-06-08T12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