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69804,74870,16985,16695,50184,1990,69810,153856,2808,148890,1825,1333,134901,1841,131898,12861,130589,169470,169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2328,175830,118077,69177,166330,28285,28282,4043,3121,13769,97707,57552,152736,152741,152802,102805,124733,23744,46273,123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6:00Z</dcterms:created>
  <dc:creator>Administrator</dc:creator>
  <dc:description/>
  <cp:keywords/>
  <dc:language>en-US</dc:language>
  <cp:lastModifiedBy>Windows User</cp:lastModifiedBy>
  <dcterms:modified xsi:type="dcterms:W3CDTF">2018-06-08T06:59:00Z</dcterms:modified>
  <cp:revision>3</cp:revision>
  <dc:subject/>
  <dc:title/>
</cp:coreProperties>
</file>