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通吧儿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7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08T05:11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