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怀远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惠氏养护套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 空调被一床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2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4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040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2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.8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45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2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窦潘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6.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6-08T02:41:0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