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36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乳矿物盐凝胶糖果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多功能抱枕毯一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药箱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桐君阁系列（夏桑菊、玄麦甘桔、复方板蓝根颗粒任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2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也花也果面膜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93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90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06.04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☆美美维☆</cp:lastModifiedBy>
  <cp:lastPrinted>2018-06-05T16:55:00Z</cp:lastPrinted>
  <dcterms:modified xsi:type="dcterms:W3CDTF">2018-06-05T08:57:01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