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店</w:t>
            </w:r>
            <w:r>
              <w:rPr>
                <w:rFonts w:ascii="宋体" w:hAnsi="宋体" w:cs="宋体"/>
                <w:sz w:val="18"/>
                <w:szCs w:val="18"/>
              </w:rPr>
              <w:t>离职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胡元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元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3474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347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913"/>
                                    <w:gridCol w:w="735"/>
                                    <w:gridCol w:w="855"/>
                                    <w:gridCol w:w="855"/>
                                    <w:gridCol w:w="635"/>
                                    <w:gridCol w:w="24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新园店离职员工胡元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黄伦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胡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毕铭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胡人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金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57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（实习两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效期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54.4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9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4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毕铭艺实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个月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0% 40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56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1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效期报损（报损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id428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，零售前台下账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9059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862598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两项合计金额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54.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门店少存财务部营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34.0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11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11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11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盘点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97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1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1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1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毕铭艺实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系数分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97.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剩余均分。胡人元按在本店时间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29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。剩余罗婷、黄伦倩、胡元均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224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224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208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845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7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273.5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913"/>
                              <w:gridCol w:w="735"/>
                              <w:gridCol w:w="855"/>
                              <w:gridCol w:w="855"/>
                              <w:gridCol w:w="635"/>
                              <w:gridCol w:w="24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园店离职员工胡元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伦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胡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毕铭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胡人元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金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7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实习两个月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效期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4.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9.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.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毕铭艺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% 40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6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效期报损（报损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d4287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，零售前台下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059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62598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两项合计金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4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门店少存财务部营业款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4.0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1.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1.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1.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盘点赔付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97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7.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9.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毕铭艺实习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按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系数分配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7.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剩余均分。胡人元按在本店时间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赔付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29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。剩余罗婷、黄伦倩、胡元均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48.9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48.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89.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45.8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729.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园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婷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中片区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5T07:21:2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