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 xml:space="preserve">月 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日</w:t>
      </w:r>
    </w:p>
    <w:tbl>
      <w:tblPr>
        <w:tblW w:w="1135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410"/>
        <w:gridCol w:w="1575"/>
        <w:gridCol w:w="3556"/>
      </w:tblGrid>
      <w:tr>
        <w:trPr>
          <w:trHeight w:val="434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件标题：关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清江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盘点和差异赔付</w:t>
            </w:r>
            <w:r>
              <w:rPr>
                <w:rFonts w:ascii="宋体" w:hAnsi="宋体" w:cs="宋体"/>
                <w:sz w:val="18"/>
                <w:szCs w:val="18"/>
              </w:rPr>
              <w:t>扣款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清江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店离职员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邹春梅</w:t>
            </w:r>
            <w:r>
              <w:rPr>
                <w:rFonts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日离职，在此时间前的各项扣款明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如下表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90170</wp:posOffset>
                      </wp:positionH>
                      <wp:positionV relativeFrom="paragraph">
                        <wp:posOffset>306705</wp:posOffset>
                      </wp:positionV>
                      <wp:extent cx="7022465" cy="23387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2465" cy="2338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10"/>
                                    <w:gridCol w:w="1363"/>
                                    <w:gridCol w:w="1110"/>
                                    <w:gridCol w:w="1185"/>
                                    <w:gridCol w:w="575"/>
                                    <w:gridCol w:w="430"/>
                                    <w:gridCol w:w="2848"/>
                                    <w:gridCol w:w="13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4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  <w:t>邹春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  <w:t>黄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  <w:t>陈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  <w:t>陈春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9" w:hRule="atLeast"/>
                                    </w:trPr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盘点赔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520" w:leader="none"/>
                                          </w:tabs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860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邹春梅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日离职 按时间分配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 xml:space="preserve">860.2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其余平均分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7" w:hRule="atLeast"/>
                                    </w:trPr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效期赔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280" w:leader="none"/>
                                          </w:tabs>
                                          <w:jc w:val="left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27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27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22" w:leader="none"/>
                                          </w:tabs>
                                          <w:jc w:val="left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27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27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报损了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.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.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的效期  平均分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报损单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 xml:space="preserve">ID:4265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7" w:hRule="atLeast"/>
                                    </w:trPr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差异金额赔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03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03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03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03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差异金额共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 xml:space="preserve">812.31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平均每人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03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  <w:t>1591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  <w:t>1950.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  <w:t>1950.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  <w:t>1950.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54" w:leader="none"/>
                                          </w:tabs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邹春梅的扣款从未发工资中扣除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 xml:space="preserve"> 陈春花 黄敏 陈琳从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日发的工资中扣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95pt;height:184.15pt;mso-wrap-distance-left:9pt;mso-wrap-distance-right:9pt;mso-wrap-distance-top:0pt;mso-wrap-distance-bottom:0pt;margin-top:24.15pt;mso-position-vertical-relative:text;margin-left:7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0"/>
                              <w:gridCol w:w="1363"/>
                              <w:gridCol w:w="1110"/>
                              <w:gridCol w:w="1185"/>
                              <w:gridCol w:w="575"/>
                              <w:gridCol w:w="430"/>
                              <w:gridCol w:w="2848"/>
                              <w:gridCol w:w="1338"/>
                            </w:tblGrid>
                            <w:tr>
                              <w:trPr/>
                              <w:tc>
                                <w:tcPr>
                                  <w:tcW w:w="6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  <w:t>邹春梅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  <w:t>黄敏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  <w:t>陈琳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  <w:t>陈春花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盘点赔付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20" w:leader="none"/>
                                    </w:tabs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60.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2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2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20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邹春梅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日离职 按时间分配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860.2 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其余平均分配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效期赔付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280" w:leader="none"/>
                                    </w:tabs>
                                    <w:jc w:val="left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27.7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27.7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2" w:leader="none"/>
                                    </w:tabs>
                                    <w:jc w:val="left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27.7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27.75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报损了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.6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.7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的效期  平均分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报损单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ID:42652 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差异金额赔付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3.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3.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3.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3.1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差异金额共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812.31 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平均每人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3.1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591.0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950.8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950.8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950.85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54" w:leader="none"/>
                                    </w:tabs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邹春梅的扣款从未发工资中扣除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陈春花 黄敏 陈琳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日发的工资中扣除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清江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人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陈春花</w:t>
            </w:r>
          </w:p>
        </w:tc>
      </w:tr>
      <w:tr>
        <w:trPr>
          <w:trHeight w:val="979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门负责人意见：</w:t>
            </w:r>
          </w:p>
        </w:tc>
      </w:tr>
      <w:tr>
        <w:trPr>
          <w:trHeight w:val="727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管领导意见：</w:t>
            </w:r>
          </w:p>
        </w:tc>
      </w:tr>
      <w:tr>
        <w:trPr>
          <w:trHeight w:val="743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理意见：</w:t>
            </w:r>
          </w:p>
        </w:tc>
      </w:tr>
      <w:tr>
        <w:trPr>
          <w:trHeight w:val="1033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事长意见</w:t>
            </w: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1:00Z</dcterms:created>
  <dc:creator>yida</dc:creator>
  <dc:description/>
  <dc:language>en-US</dc:language>
  <cp:lastModifiedBy>Administrator</cp:lastModifiedBy>
  <cp:lastPrinted>2018-05-16T14:01:00Z</cp:lastPrinted>
  <dcterms:modified xsi:type="dcterms:W3CDTF">2018-06-04T09:20:29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