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2018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6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29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关于更换成汉南路店质量管理员的申请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0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吴伟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齐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汉南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雪琴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06-29T10:18:13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