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38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签发人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蒋炜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</w:t>
      </w:r>
      <w:r>
        <w:rPr>
          <w:b/>
          <w:bCs/>
          <w:sz w:val="21"/>
          <w:szCs w:val="21"/>
          <w:lang w:val="en-US" w:eastAsia="zh-CN"/>
        </w:rPr>
        <w:t>汉草堂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月促销活动方案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、活动目的：此系列品种为夏季热销高毛利品，加大当季促销力度，提升门店中药销售和门店毛利。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：</w:t>
      </w:r>
    </w:p>
    <w:tbl>
      <w:tblPr>
        <w:tblW w:w="7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959"/>
        <w:gridCol w:w="690"/>
        <w:gridCol w:w="959"/>
        <w:gridCol w:w="959"/>
        <w:gridCol w:w="1695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买一得二（得卖品）此系列品种不退换货，效期滞销品种请加紧促销。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甘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绞股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薏苡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蝴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莉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薰衣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眼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%</w:t>
      </w:r>
      <w:r>
        <w:rPr>
          <w:sz w:val="21"/>
          <w:szCs w:val="21"/>
          <w:lang w:val="en-US" w:eastAsia="zh-CN"/>
        </w:rPr>
        <w:t>奖励提成按照谁销售谁收益原则随门店全品种提成下发门店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请门店自行书写宣传卡片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汉草堂系列    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  促销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2T10:37:00Z</cp:lastPrinted>
  <dcterms:modified xsi:type="dcterms:W3CDTF">2018-06-29T10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