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羊子山西路关于更换电脑主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羊子山由于高峰期一台电脑搞不赢，一台电脑主机有问题，不能登录邮件也不能社保刷卡，故申请更换新的电脑主机使用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8-06-29T04:51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